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百零四年公立學校教師年終工作獎金發給補充規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績效待遇制度之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一百零四年軍公教人員年終工作獎金發給注意事項」第七點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規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有下列情事之一者，其年終工作獎金應依下列規定辦理，同時具有二種以上情事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一從重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四年依教師法第十四條規定解聘或不續聘生效（包括一百零四年十二月二日以後生效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hanging="8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三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一百零三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一百零三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一百零三學年度受申誡之懲戒處分者，發給四分之三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一百零三學年度成績考核（包括另予成績考核）經考列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１、考列事由為第四條第一項第三款第二目或</w:t>
      </w:r>
      <w:r>
        <w:rPr>
          <w:rFonts w:ascii="標楷體" w:hAnsi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２、考列事由為第四條第一項第三款第六目或第七目者，依其一百零四年實際在職月數計算，於扣除一百零三學年度之事、病假及延長病假日數後，按比例發給；事、病假及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上開事假、病假及延長病假日數，如屬家庭照顧假、生理假或因安胎需治療、照護或休養期間之請假日數，不在此限。</w:t>
      </w:r>
      <w:bookmarkEnd w:id="0"/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48:00Z</dcterms:created>
  <dc:creator>moejsmpc</dc:creator>
  <dc:description/>
  <dc:language>en-US</dc:language>
  <cp:lastModifiedBy>user</cp:lastModifiedBy>
  <cp:lastPrinted>2015-01-30T10:34:00Z</cp:lastPrinted>
  <dcterms:modified xsi:type="dcterms:W3CDTF">2016-03-07T05:48:00Z</dcterms:modified>
  <cp:revision>2</cp:revision>
  <dc:subject/>
  <dc:title>100年公立學校教師年終工作獎金發給補充規定</dc:title>
</cp:coreProperties>
</file>