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流感疫苗校園接種日期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41"/>
        <w:gridCol w:w="2268"/>
        <w:gridCol w:w="1944"/>
        <w:gridCol w:w="1440"/>
        <w:gridCol w:w="162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種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種時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種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室電話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富世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富世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郁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1176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佳民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佳民衛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培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6754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水源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水源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72070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和平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二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和平衛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安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81201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和平衛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安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8120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崇德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崇德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2105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景美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景美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秀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6754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三棧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三棧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秀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6754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西寶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西寶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郁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1176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文蘭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文蘭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4117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銅蘭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銅蘭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4117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秀林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秀林衛生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凱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1212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銅門國民小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銅門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4117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凱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1212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3:00Z</dcterms:created>
  <dc:creator>USER</dc:creator>
  <dc:description/>
  <cp:keywords/>
  <dc:language>en-US</dc:language>
  <cp:lastModifiedBy>user</cp:lastModifiedBy>
  <dcterms:modified xsi:type="dcterms:W3CDTF">2019-10-08T08:22:00Z</dcterms:modified>
  <cp:revision>4</cp:revision>
  <dc:subject/>
  <dc:title>105年流感疫苗校園接種日期</dc:title>
</cp:coreProperties>
</file>