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污瀆職案件檢舉獎金給獎基準</w:t>
      </w:r>
    </w:p>
    <w:p>
      <w:pPr>
        <w:pStyle w:val="Normal"/>
        <w:snapToGrid w:val="false"/>
        <w:spacing w:lineRule="exact" w:line="4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566" w:hanging="566"/>
        <w:rPr>
          <w:rFonts w:ascii="標楷體" w:hAnsi="標楷體" w:eastAsia="標楷體" w:cs="標楷體"/>
        </w:rPr>
      </w:pPr>
      <w:r>
        <w:rPr>
          <w:rFonts w:ascii="標楷體" w:hAnsi="標楷體" w:cs="標楷體" w:eastAsia="標楷體"/>
        </w:rPr>
        <w:t>一、為辦理貪污瀆職案件檢舉獎金給獎審核作業，特訂定本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二、關於貪污瀆職案件檢舉獎金額度之審核，其經法院判決有罪未確定案件，依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七條第一項附表標準，以各項最低給獎金額之三分之一發給；經法院判決有罪確定後，給與其餘獎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566" w:hanging="566"/>
        <w:rPr>
          <w:rFonts w:ascii="標楷體" w:hAnsi="標楷體" w:eastAsia="標楷體" w:cs="標楷體"/>
        </w:rPr>
      </w:pPr>
      <w:r>
        <w:rPr>
          <w:rFonts w:ascii="標楷體" w:hAnsi="標楷體" w:cs="標楷體" w:eastAsia="標楷體"/>
        </w:rPr>
        <w:t>三、本辦法第七條第一項附表所稱「法院判決情形」，以同一貪污瀆職案件之檢舉事實，經法院判決有罪之宣告刑最重刑者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四、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五、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九、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十、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一、檢舉同一貪污瀆職案件之犯罪人數，經法院判決有罪確定時，逾一人部分，每增一人加發給五萬元。但以發至本辦法第七條第一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0"/>
        <w:rPr>
          <w:rFonts w:ascii="標楷體" w:hAnsi="標楷體" w:eastAsia="標楷體" w:cs="標楷體"/>
        </w:rPr>
      </w:pPr>
      <w:r>
        <w:rPr>
          <w:rFonts w:ascii="標楷體" w:hAnsi="標楷體" w:cs="標楷體" w:eastAsia="標楷體"/>
        </w:rPr>
        <w:t>前二項獎金增給部分，依最有利檢舉人方式擇一發給之。獎金總額最高以一千萬元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708" w:hanging="708"/>
        <w:rPr>
          <w:rFonts w:ascii="標楷體" w:hAnsi="標楷體" w:eastAsia="標楷體" w:cs="標楷體"/>
        </w:rPr>
      </w:pPr>
      <w:r>
        <w:rPr>
          <w:rFonts w:ascii="標楷體" w:hAnsi="標楷體" w:cs="標楷體" w:eastAsia="標楷體"/>
        </w:rPr>
        <w:t>十二、檢舉人經法務部審核貪污瀆職案件檢舉獎金審查會依本辦法第七條第二項規定審核同意發給獎金者，由審查會依檢舉內容相關之宣告刑期決定之，並適用第四點至第十點標準給與十分之一獎金。</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0:00Z</dcterms:created>
  <dc:creator>MOJ</dc:creator>
  <dc:description/>
  <dc:language>en-US</dc:language>
  <cp:lastModifiedBy>user</cp:lastModifiedBy>
  <cp:lastPrinted>2016-10-13T10:13:00Z</cp:lastPrinted>
  <dcterms:modified xsi:type="dcterms:W3CDTF">2016-11-25T03:00:00Z</dcterms:modified>
  <cp:revision>2</cp:revision>
  <dc:subject/>
  <dc:title>獎勵保護檢舉貪污瀆職辦法修正草案總說明</dc:title>
</cp:coreProperties>
</file>