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331" w:hanging="33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經費執行流程簡化方案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301015320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50196162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7007556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8008377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00027287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1004562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13889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220441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一、實施期間：自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開始實施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二、實施</w:t>
      </w:r>
      <w:r>
        <w:rPr>
          <w:rFonts w:ascii="標楷體" w:hAnsi="標楷體" w:cs="標楷體" w:eastAsia="標楷體"/>
          <w:color w:val="FF0000"/>
          <w:u w:val="single"/>
        </w:rPr>
        <w:t>對象</w:t>
      </w:r>
      <w:r>
        <w:rPr>
          <w:rFonts w:ascii="標楷體" w:hAnsi="標楷體" w:cs="標楷體" w:eastAsia="標楷體"/>
        </w:rPr>
        <w:t>：本縣地方教育發展基金預算項下各學校，包括體育高級</w:t>
      </w:r>
      <w:r>
        <w:rPr>
          <w:rFonts w:ascii="標楷體" w:hAnsi="標楷體" w:cs="標楷體" w:eastAsia="標楷體"/>
          <w:color w:val="FF0000"/>
          <w:u w:val="single"/>
        </w:rPr>
        <w:t>中等學校</w:t>
      </w:r>
      <w:r>
        <w:rPr>
          <w:rFonts w:ascii="標楷體" w:hAnsi="標楷體" w:cs="標楷體" w:eastAsia="標楷體"/>
        </w:rPr>
        <w:t>、各國民中學、各國民小學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三、適用範圍：教育處經資門預算及教育部專案補助本府地方教育發展基金</w:t>
      </w:r>
      <w:r>
        <w:rPr>
          <w:rFonts w:eastAsia="標楷體" w:cs="標楷體" w:ascii="標楷體" w:hAnsi="標楷體"/>
        </w:rPr>
        <w:t>2342</w:t>
      </w:r>
      <w:r>
        <w:rPr>
          <w:rFonts w:ascii="標楷體" w:hAnsi="標楷體" w:cs="標楷體" w:eastAsia="標楷體"/>
        </w:rPr>
        <w:t>專戶代辦經費，</w:t>
      </w:r>
      <w:r>
        <w:rPr>
          <w:rFonts w:ascii="標楷體" w:hAnsi="標楷體" w:cs="標楷體" w:eastAsia="標楷體"/>
          <w:color w:val="FF0000"/>
          <w:u w:val="single"/>
        </w:rPr>
        <w:t>不含核定單一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及合併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工程、財物、勞務採購金額逾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萬元之計畫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教育處執行「經資門預算」及「教育部專案補助代辦經費」以補助或委託所屬學校辦理者，得於計畫簽核後，通知受補助（委辦）學校備據以實付方式撥款，惟工程、財物及勞務採購應另檢附契約</w:t>
      </w:r>
      <w:r>
        <w:rPr>
          <w:rFonts w:eastAsia="標楷體" w:cs="標楷體" w:ascii="標楷體" w:hAnsi="標楷體"/>
          <w:color w:val="FF0000"/>
          <w:u w:val="single"/>
        </w:rPr>
        <w:t>(10</w:t>
      </w:r>
      <w:r>
        <w:rPr>
          <w:rFonts w:ascii="標楷體" w:hAnsi="標楷體" w:cs="標楷體" w:eastAsia="標楷體"/>
          <w:color w:val="FF0000"/>
          <w:u w:val="single"/>
        </w:rPr>
        <w:t>萬元以下之採購案，得檢附估價單；財物採購依共同供應契約者，請附共同供應契約簡約及訂購單影本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及「申請撥款資料彙整表」（附表一）憑撥，受補助（委辦）單位應於執行完竣後二十日內填寫「花蓮縣政府教育處補助（委辦）經費結報表」（附表二）報府備查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撥付各校辦理之計畫經費，其收入依代收代付相關規定辦理，並依年度及計畫項目分設明細科目，原始憑證授權各校自行保管備查，各校應確依會計審計等相關法令，妥善保管，業務主管單位並應確實督導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三）業務主管單位對補助（委辦）計畫概算應確實審核，經費支用項目及標準應依指定計畫及「花蓮縣共同</w:t>
      </w:r>
      <w:r>
        <w:rPr>
          <w:rFonts w:ascii="標楷體" w:hAnsi="標楷體" w:cs="標楷體" w:eastAsia="標楷體"/>
          <w:color w:val="FF0000"/>
          <w:u w:val="single"/>
        </w:rPr>
        <w:t>性</w:t>
      </w:r>
      <w:r>
        <w:rPr>
          <w:rFonts w:ascii="標楷體" w:hAnsi="標楷體" w:cs="標楷體" w:eastAsia="標楷體"/>
        </w:rPr>
        <w:t>費用編列基準」等相關法令規範辦理，受補助</w:t>
      </w:r>
      <w:r>
        <w:rPr>
          <w:rFonts w:ascii="標楷體" w:hAnsi="標楷體" w:cs="標楷體" w:eastAsia="標楷體"/>
          <w:color w:val="FF0000"/>
          <w:u w:val="single"/>
        </w:rPr>
        <w:t>（委辦）</w:t>
      </w:r>
      <w:r>
        <w:rPr>
          <w:rFonts w:ascii="標楷體" w:hAnsi="標楷體" w:cs="標楷體" w:eastAsia="標楷體"/>
        </w:rPr>
        <w:t>學校應詳估經費概算需求，並本節約原則核實支用，倘有結餘款或契約罰鍰應倂同結報表繳回本府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育處行文各校核定補助（委辦）計畫時，應於函文敘明本府開支預算年度、科目、是否屬適用經費執行簡化流程方案及結餘款繳回方式，並請受補助（委辦）學校將核定計畫含經費概算知會其會計單位，俾利協助計</w:t>
      </w:r>
      <w:r>
        <w:rPr>
          <w:rFonts w:ascii="標楷體" w:hAnsi="標楷體" w:cs="標楷體" w:eastAsia="標楷體"/>
          <w:u w:val="single"/>
        </w:rPr>
        <w:t>畫</w:t>
      </w:r>
      <w:r>
        <w:rPr>
          <w:rFonts w:ascii="標楷體" w:hAnsi="標楷體" w:cs="標楷體" w:eastAsia="標楷體"/>
        </w:rPr>
        <w:t>執行與控管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五）本府核撥之補助或委辦經費，得派員不定期抽查辦理情形，如經查證有違背法令或指定用途不符或未依計畫有效運用者，除應予追繳外，相關人員如涉及刑責者，依法處理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注意事項：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如核定計畫不適用簡化方案，須檢附原始憑證及「一般支付憑證檢核表」（附表三）送府核銷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前項辦理</w:t>
      </w:r>
      <w:r>
        <w:rPr>
          <w:rFonts w:ascii="標楷體" w:hAnsi="標楷體" w:cs="標楷體" w:eastAsia="標楷體"/>
          <w:color w:val="FF0000"/>
          <w:u w:val="single"/>
        </w:rPr>
        <w:t>核定單一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及合併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工程、財物、勞務採購金額逾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萬元之計畫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俟辦理完成後檢附原始憑證及「採購案核銷應附資料檢核表」（附表四）送府核銷撥款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關「教育部專案補助代辦經費」如經補助機關同意採就地審計方式，則適用本簡化方案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本方案奉縣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4:00Z</dcterms:created>
  <dc:creator>Customer</dc:creator>
  <dc:description/>
  <dc:language>en-US</dc:language>
  <cp:lastModifiedBy>user</cp:lastModifiedBy>
  <cp:lastPrinted>2016-11-07T17:43:00Z</cp:lastPrinted>
  <dcterms:modified xsi:type="dcterms:W3CDTF">2016-11-25T03:04:00Z</dcterms:modified>
  <cp:revision>2</cp:revision>
  <dc:subject/>
  <dc:title>花蓮縣地方教育發展基金經費執行流程簡化方案（99</dc:title>
</cp:coreProperties>
</file>