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795"/>
      </w:tblGrid>
      <w:tr>
        <w:trPr>
          <w:trHeight w:val="709" w:hRule="atLeast"/>
          <w:cantSplit w:val="true"/>
        </w:trPr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（學校全銜）</w:t>
            </w:r>
            <w:r>
              <w:rPr>
                <w:rFonts w:eastAsia="標楷體"/>
                <w:sz w:val="32"/>
              </w:rPr>
              <w:t>教師取得較高學歷改敘薪級申請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取得較高學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（請填碩士或博士），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敘依據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選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制：教師待遇條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制：公立學校教職員敘薪辦法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7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制：教師待遇條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制：公立學校教職員敘薪辦法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新制（教師待遇條例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證書（原、新學歷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件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復職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舊制（公立學校教職員敘薪辦法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位證書（原、新學歷）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單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次派令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歷次敘薪通知書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同意函及復職同意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名或蓋私章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蓋職名章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申請書及相關證件影本併同敘薪請示單報送花蓮縣政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待遇條例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「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本條例施行前已取得學位或業經服務學校書面核准進修學位者，得適用施行前之規定辦理改敘。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依教師待遇條例辦理改敘者，改敘薪級自申請之日起生效（教師待遇條例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公立學校教職員敘薪辦法改敘者，改敘薪級自花蓮縣政府核定之日起生效（公立學校教職員敘薪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6:00Z</dcterms:created>
  <dc:creator>臺中縣政府</dc:creator>
  <dc:description/>
  <dc:language>en-US</dc:language>
  <cp:lastModifiedBy>user</cp:lastModifiedBy>
  <cp:lastPrinted>2016-03-04T12:12:00Z</cp:lastPrinted>
  <dcterms:modified xsi:type="dcterms:W3CDTF">2016-03-07T06:16:00Z</dcterms:modified>
  <cp:revision>2</cp:revision>
  <dc:subject/>
  <dc:title>（學校全銜）教師取得較高學歷改敘申請書</dc:title>
</cp:coreProperties>
</file>