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4"/>
        </w:rPr>
        <w:t>花蓮縣秀林鄉銅蘭國民小學定期評量實施辦法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：</w:t>
      </w:r>
    </w:p>
    <w:p>
      <w:pPr>
        <w:pStyle w:val="Normal"/>
        <w:numPr>
          <w:ilvl w:val="0"/>
          <w:numId w:val="5"/>
        </w:numPr>
        <w:ind w:left="851" w:hanging="567"/>
        <w:rPr/>
      </w:pPr>
      <w:r>
        <w:rPr>
          <w:rFonts w:ascii="標楷體" w:hAnsi="標楷體" w:cs="標楷體" w:eastAsia="標楷體"/>
          <w:color w:val="FF0000"/>
          <w:szCs w:val="24"/>
        </w:rPr>
        <w:t>花蓮縣政府府教課字第</w:t>
      </w:r>
      <w:r>
        <w:rPr>
          <w:rFonts w:eastAsia="標楷體" w:cs="標楷體" w:ascii="標楷體" w:hAnsi="標楷體"/>
          <w:color w:val="FF0000"/>
          <w:szCs w:val="24"/>
        </w:rPr>
        <w:t>1130134513</w:t>
      </w:r>
      <w:r>
        <w:rPr>
          <w:rFonts w:ascii="標楷體" w:hAnsi="標楷體" w:cs="標楷體" w:eastAsia="標楷體"/>
          <w:color w:val="FF0000"/>
          <w:szCs w:val="24"/>
        </w:rPr>
        <w:t>號「花蓮縣國民小學及國民中學學生成績評量補充規定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目的：</w:t>
      </w:r>
    </w:p>
    <w:p>
      <w:pPr>
        <w:pStyle w:val="Normal"/>
        <w:numPr>
          <w:ilvl w:val="0"/>
          <w:numId w:val="1"/>
        </w:numPr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使定期評量紙筆測驗合乎評量之專業性、價值性、公平性、公正性，並恪遵評量之保密與責任原則。</w:t>
      </w:r>
    </w:p>
    <w:p>
      <w:pPr>
        <w:pStyle w:val="Normal"/>
        <w:numPr>
          <w:ilvl w:val="0"/>
          <w:numId w:val="1"/>
        </w:numPr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落實教學評量結合，提昇學生學習成效。</w:t>
      </w:r>
    </w:p>
    <w:p>
      <w:pPr>
        <w:pStyle w:val="Normal"/>
        <w:numPr>
          <w:ilvl w:val="0"/>
          <w:numId w:val="1"/>
        </w:numPr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昇命題客觀性並建立命題管控機制，提昇教師評量之專業。</w:t>
      </w:r>
    </w:p>
    <w:p>
      <w:pPr>
        <w:pStyle w:val="Normal"/>
        <w:numPr>
          <w:ilvl w:val="0"/>
          <w:numId w:val="1"/>
        </w:numPr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確實執行審題機制及迴避保密原則，以提升定期評量試題品質、維護評量之公平性。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叁、作業流程：</w:t>
      </w:r>
    </w:p>
    <w:p>
      <w:pPr>
        <w:pStyle w:val="Normal"/>
        <w:ind w:left="564" w:hanging="0"/>
        <w:rPr/>
      </w:pPr>
      <w:r>
        <w:rPr>
          <w:rFonts w:ascii="標楷體" w:hAnsi="標楷體" w:cs="標楷體" w:eastAsia="標楷體"/>
          <w:szCs w:val="24"/>
        </w:rPr>
        <w:t>包含命題、繳交試題、審閱、印製、發卷、收卷、閱卷、成績統計及分數應用與學習扶助教學之實施項目。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實施要項：</w:t>
      </w:r>
    </w:p>
    <w:p>
      <w:pPr>
        <w:pStyle w:val="Normal"/>
        <w:numPr>
          <w:ilvl w:val="0"/>
          <w:numId w:val="3"/>
        </w:numPr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定期評量次數：每學期各年級以二次為原則，評量日期、時間及方式，由校務會議通過後實施。</w:t>
      </w:r>
    </w:p>
    <w:p>
      <w:pPr>
        <w:pStyle w:val="Normal"/>
        <w:numPr>
          <w:ilvl w:val="0"/>
          <w:numId w:val="3"/>
        </w:numPr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定期評量科目：國語、數學、社會、自然、英語。</w:t>
      </w:r>
    </w:p>
    <w:p>
      <w:pPr>
        <w:pStyle w:val="Normal"/>
        <w:numPr>
          <w:ilvl w:val="0"/>
          <w:numId w:val="3"/>
        </w:numPr>
        <w:spacing w:before="180" w:after="0"/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命題方式：</w:t>
      </w:r>
    </w:p>
    <w:p>
      <w:pPr>
        <w:pStyle w:val="Normal"/>
        <w:ind w:left="56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命題原則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配合教學目標、學生能力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題目之廣博性、題項之多元性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命題應秉持教師專業，坊間出版社之試題得供參考，不宜直接引用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szCs w:val="24"/>
        </w:rPr>
        <w:t>考前勿直接複習試題，題目勿外洩，避免洩題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szCs w:val="24"/>
        </w:rPr>
        <w:t>命題配分以百分法為原則，改變時應讓學生明白計分方式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szCs w:val="24"/>
        </w:rPr>
        <w:t>兼顧難易度，應避免全面偏艱澀或全面偏易試題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試題內容以不違反公序良俗為原則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老師命題應注意迴避原則、試題安全防護，並負保密之責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命題範圍：以該學年度的課程計畫進度為依據，以課本及習作練習為參照範圍。</w:t>
      </w:r>
    </w:p>
    <w:p>
      <w:pPr>
        <w:pStyle w:val="Normal"/>
        <w:spacing w:before="180" w:after="0"/>
        <w:ind w:left="1133" w:hanging="1133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命題內容：教師應秉持專業，除紙筆評量外，宜採多元評量，兼顧認知、技能、情意之要項，以培養學生主動學習、創造思考及解決問題能力。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命題格式：</w:t>
      </w:r>
    </w:p>
    <w:p>
      <w:pPr>
        <w:pStyle w:val="Normal"/>
        <w:ind w:left="1275" w:hanging="281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電腦文書軟體編輯，以</w:t>
      </w:r>
      <w:r>
        <w:rPr>
          <w:rFonts w:eastAsia="標楷體" w:cs="標楷體" w:ascii="標楷體" w:hAnsi="標楷體"/>
          <w:color w:val="FF0000"/>
          <w:szCs w:val="24"/>
        </w:rPr>
        <w:t>B4</w:t>
      </w:r>
      <w:r>
        <w:rPr>
          <w:rFonts w:ascii="標楷體" w:hAnsi="標楷體" w:cs="標楷體" w:eastAsia="標楷體"/>
          <w:szCs w:val="24"/>
        </w:rPr>
        <w:t>大小輸出為原則，字體應使用正體字，字體大小及是否加注音符號，須配合學童年段與個殊性。答題形式應多元，有符號、數字等選項，也有文字書寫。</w:t>
      </w:r>
    </w:p>
    <w:p>
      <w:pPr>
        <w:pStyle w:val="Normal"/>
        <w:ind w:left="1275" w:hanging="281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試卷抬頭示例：</w:t>
      </w:r>
    </w:p>
    <w:p>
      <w:pPr>
        <w:pStyle w:val="Normal"/>
        <w:ind w:left="127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inline distT="0" distB="0" distL="0" distR="0">
            <wp:extent cx="4931410" cy="12757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80" w:after="0"/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審題方式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szCs w:val="24"/>
        </w:rPr>
        <w:t>由教導處教務組於評量前</w:t>
      </w:r>
      <w:r>
        <w:rPr>
          <w:rFonts w:eastAsia="標楷體" w:cs="標楷體" w:ascii="標楷體" w:hAnsi="標楷體"/>
          <w:szCs w:val="24"/>
        </w:rPr>
        <w:t>7-10</w:t>
      </w:r>
      <w:r>
        <w:rPr>
          <w:rFonts w:ascii="標楷體" w:hAnsi="標楷體" w:cs="標楷體" w:eastAsia="標楷體"/>
          <w:szCs w:val="24"/>
        </w:rPr>
        <w:t>天召開審題會議，針對各年級各領域考卷進行審題，並加註修改意見。（審題紀錄表如附件）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szCs w:val="24"/>
        </w:rPr>
        <w:t>審題時應就出題範圍、命題原則審查，並注意項序、配分、標頭、字體等，避免錯誤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審題後將考卷交回給命題教師，針對修改意見立即修正試卷內容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命題教師修正後之試卷，由教導主任或教務組長進行複審，通過複審之試卷再行印製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與審題教師應注意試題安全防護並負保密之責，並注意迴避原則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避免試題有雷同之虞，教務組保留過去三年內試題提供教師參酌，並請命題教師提供試題電子檔，俾建立歷年題庫做為未來命題審題之參考。</w:t>
      </w:r>
    </w:p>
    <w:p>
      <w:pPr>
        <w:pStyle w:val="Normal"/>
        <w:numPr>
          <w:ilvl w:val="0"/>
          <w:numId w:val="3"/>
        </w:numPr>
        <w:spacing w:before="180" w:after="0"/>
        <w:ind w:left="851" w:hanging="567"/>
        <w:rPr/>
      </w:pPr>
      <w:r>
        <w:rPr>
          <w:rFonts w:ascii="標楷體" w:hAnsi="標楷體" w:cs="標楷體" w:eastAsia="標楷體"/>
          <w:szCs w:val="24"/>
        </w:rPr>
        <w:t>試卷印製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教務組所規定的時間內，由命題老師印製通過複審之最後修正版試卷，連同答案卷繳交給教務組統一保管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務組收到試卷後，應妥善保管，視為密件，不得洩漏。</w:t>
      </w:r>
    </w:p>
    <w:p>
      <w:pPr>
        <w:pStyle w:val="Normal"/>
        <w:numPr>
          <w:ilvl w:val="0"/>
          <w:numId w:val="3"/>
        </w:numPr>
        <w:spacing w:before="180" w:after="0"/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卷：定期評量當日發放當日當科試卷，請各監考老師親自領取，並妥善保管。</w:t>
      </w:r>
    </w:p>
    <w:p>
      <w:pPr>
        <w:pStyle w:val="Normal"/>
        <w:numPr>
          <w:ilvl w:val="0"/>
          <w:numId w:val="3"/>
        </w:numPr>
        <w:spacing w:before="180" w:after="0"/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監考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定期評量時請依照教務組安排之監考表進行監考，請監考教師提前到達教室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注意學生桌椅間隔距離是否妥適，於黑板書寫考試科目、時間及應到實到人數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考試鐘聲響後隨即發下考卷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監考老師隨時注意全班，公平公正確實監考，不宜進行與監考無關之事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結束考試之鐘聲響起，學生方可離開，不得於考試中先行交卷離開教室。</w:t>
      </w:r>
    </w:p>
    <w:p>
      <w:pPr>
        <w:pStyle w:val="Normal"/>
        <w:numPr>
          <w:ilvl w:val="0"/>
          <w:numId w:val="3"/>
        </w:numPr>
        <w:spacing w:before="180" w:after="0"/>
        <w:ind w:left="851" w:hanging="567"/>
        <w:rPr/>
      </w:pPr>
      <w:r>
        <w:rPr>
          <w:rFonts w:ascii="標楷體" w:hAnsi="標楷體" w:cs="標楷體" w:eastAsia="標楷體"/>
          <w:szCs w:val="24"/>
        </w:rPr>
        <w:t>收卷：監考老師於監考完畢親自收卷，檢查試卷數是否與考生數相同。</w:t>
      </w:r>
    </w:p>
    <w:p>
      <w:pPr>
        <w:pStyle w:val="Normal"/>
        <w:numPr>
          <w:ilvl w:val="0"/>
          <w:numId w:val="3"/>
        </w:numPr>
        <w:spacing w:before="180" w:after="0"/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閱卷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任課老師依答案，秉持公平公正原則親自批閱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回試卷時，請學生桌上不得放置文具，並確認錯誤題數、分數，若批改有誤時當場更正，確認分數無誤後學生方可拿出文具訂正。</w:t>
      </w:r>
    </w:p>
    <w:p>
      <w:pPr>
        <w:pStyle w:val="Normal"/>
        <w:numPr>
          <w:ilvl w:val="0"/>
          <w:numId w:val="3"/>
        </w:numPr>
        <w:spacing w:before="180" w:after="0"/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成績統計及分析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量結束後一週內，請各任課教師填寫成績統計表，並於成績系統登錄學生平時及定考成績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量結果提供老師檢核教學過程與方法，做為教學計畫之參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量結果提供老師做為了解學生能力與個別差異的參考依據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老師可依評量過程及結果，指導學生調整學習目標與方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於評量結果不理想之學生，教師與學校應積極規劃學習扶助教學措施，依需求於班級或學扶班中進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成績評量結果及記錄，應本保密及維護學生權益原則。並將考試結果通知家長，但依規定不得排名次。</w:t>
      </w:r>
    </w:p>
    <w:p>
      <w:pPr>
        <w:pStyle w:val="Normal"/>
        <w:numPr>
          <w:ilvl w:val="0"/>
          <w:numId w:val="3"/>
        </w:numPr>
        <w:spacing w:before="180" w:after="0"/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勵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次定期評量各班總平均成績達到低年級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分以上、中年級</w:t>
      </w:r>
      <w:r>
        <w:rPr>
          <w:rFonts w:eastAsia="標楷體" w:cs="標楷體" w:ascii="標楷體" w:hAnsi="標楷體"/>
          <w:szCs w:val="24"/>
        </w:rPr>
        <w:t>85</w:t>
      </w:r>
      <w:r>
        <w:rPr>
          <w:rFonts w:ascii="標楷體" w:hAnsi="標楷體" w:cs="標楷體" w:eastAsia="標楷體"/>
          <w:szCs w:val="24"/>
        </w:rPr>
        <w:t>分以上、高年級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分以上者，頒發成績優異獎獎狀及獎勵點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獎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全班皆未達到標準，頒給每班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頒發成績優異獎獎狀及獎勵點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獎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期末考總平均成績進步達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以上之學生頒發成績進步獎獎狀及獎勵點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獎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before="180" w:after="0"/>
        <w:ind w:left="1134" w:hanging="85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補考：</w:t>
      </w:r>
    </w:p>
    <w:p>
      <w:pPr>
        <w:pStyle w:val="Normal"/>
        <w:ind w:left="113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定期評量因故缺考並經准假者，應於銷假後立即補考，其補考成績依按實得分數計算。</w:t>
      </w:r>
    </w:p>
    <w:p>
      <w:pPr>
        <w:pStyle w:val="Normal"/>
        <w:spacing w:before="180" w:after="0"/>
        <w:ind w:left="425" w:hanging="425"/>
        <w:rPr/>
      </w:pPr>
      <w:r>
        <w:rPr>
          <w:rFonts w:ascii="標楷體" w:hAnsi="標楷體" w:cs="標楷體" w:eastAsia="標楷體"/>
          <w:szCs w:val="24"/>
        </w:rPr>
        <w:t>伍、迴避原則：若命題或審題教師子女就讀命題或審題班級，或有其他需迴避情形，請於工作分配時主動向教務組長提出，由教務組視情況另做安排。</w:t>
      </w:r>
    </w:p>
    <w:p>
      <w:pPr>
        <w:pStyle w:val="Normal"/>
        <w:spacing w:before="180" w:after="0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預期效益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提升教師命題基本能力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評量內容符應學生學習內涵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提升本校定期紙筆評量試題水準。</w:t>
      </w:r>
    </w:p>
    <w:p>
      <w:pPr>
        <w:pStyle w:val="Normal"/>
        <w:spacing w:before="180" w:after="0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本辦法經校務會議通過後實施，修正時亦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承辦人：                  教導主任：  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1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36:00Z</dcterms:created>
  <dc:creator>USER</dc:creator>
  <dc:description/>
  <cp:keywords/>
  <dc:language>en-US</dc:language>
  <cp:lastModifiedBy>Administrator</cp:lastModifiedBy>
  <cp:lastPrinted>2021-04-28T14:39:00Z</cp:lastPrinted>
  <dcterms:modified xsi:type="dcterms:W3CDTF">2025-02-10T06:10:00Z</dcterms:modified>
  <cp:revision>11</cp:revision>
  <dc:subject/>
  <dc:title/>
</cp:coreProperties>
</file>