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margin">
                  <wp:align>top</wp:align>
                </wp:positionV>
                <wp:extent cx="8918575" cy="576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23"/>
                              <w:gridCol w:w="923"/>
                              <w:gridCol w:w="923"/>
                              <w:gridCol w:w="924"/>
                              <w:gridCol w:w="923"/>
                              <w:gridCol w:w="923"/>
                              <w:gridCol w:w="923"/>
                              <w:gridCol w:w="924"/>
                              <w:gridCol w:w="1120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未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兼行政職務教師（依姓氏筆劃依序排列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2"/>
                                      <w:szCs w:val="42"/>
                                    </w:rPr>
                                    <w:t>花蓮縣秀林鄉銅蘭國民小學一０六學年度教師成績考核委員會選舉委員得票數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芳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靜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秦幼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貴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孔繁鈞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雅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游文正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正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  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務組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教務組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當選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當選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選後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DDDDDD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DDDDDD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DDDDD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DDDDD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DDDD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454pt;mso-wrap-distance-left:9pt;mso-wrap-distance-right:9pt;mso-wrap-distance-top:0pt;mso-wrap-distance-bottom:0pt;margin-top:9pt;mso-position-vertical:top;mso-position-vertical-relative:margin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23"/>
                        <w:gridCol w:w="923"/>
                        <w:gridCol w:w="923"/>
                        <w:gridCol w:w="924"/>
                        <w:gridCol w:w="923"/>
                        <w:gridCol w:w="923"/>
                        <w:gridCol w:w="923"/>
                        <w:gridCol w:w="924"/>
                        <w:gridCol w:w="1120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未兼行政職務教師（依姓氏筆劃依序排列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兼行政職務教師（依姓氏筆劃依序排列）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2"/>
                                <w:szCs w:val="42"/>
                              </w:rPr>
                              <w:t>花蓮縣秀林鄉銅蘭國民小學一０六學年度教師成績考核委員會選舉委員得票數統計表</w:t>
                            </w:r>
                          </w:p>
                        </w:tc>
                      </w:tr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芳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靜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秦幼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貴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孔繁鈞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雅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游文正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正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  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組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教務組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當選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選人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選後補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DDDDDD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DDDDDD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DDDDD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DDDDD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DDDD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6:00Z</dcterms:created>
  <dc:creator>user</dc:creator>
  <dc:description/>
  <dc:language>en-US</dc:language>
  <cp:lastModifiedBy>user</cp:lastModifiedBy>
  <cp:lastPrinted>2017-08-29T15:25:00Z</cp:lastPrinted>
  <dcterms:modified xsi:type="dcterms:W3CDTF">2017-08-29T07:36:00Z</dcterms:modified>
  <cp:revision>2</cp:revision>
  <dc:subject/>
  <dc:title>說明：</dc:title>
</cp:coreProperties>
</file>