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margin">
                  <wp:align>top</wp:align>
                </wp:positionV>
                <wp:extent cx="8918575" cy="576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8575" cy="576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3"/>
                              <w:gridCol w:w="923"/>
                              <w:gridCol w:w="923"/>
                              <w:gridCol w:w="923"/>
                              <w:gridCol w:w="924"/>
                              <w:gridCol w:w="923"/>
                              <w:gridCol w:w="923"/>
                              <w:gridCol w:w="923"/>
                              <w:gridCol w:w="923"/>
                              <w:gridCol w:w="924"/>
                              <w:gridCol w:w="923"/>
                              <w:gridCol w:w="923"/>
                              <w:gridCol w:w="923"/>
                              <w:gridCol w:w="924"/>
                              <w:gridCol w:w="1120"/>
                            </w:tblGrid>
                            <w:tr>
                              <w:trPr>
                                <w:trHeight w:val="1040" w:hRule="atLeast"/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  <w:lang w:eastAsia="zh-CN"/>
                                    </w:rPr>
                                    <w:t>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未兼行政職務教師（依姓氏筆劃依序排列）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  <w:lang w:eastAsia="zh-CN"/>
                                    </w:rPr>
                                    <w:t>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兼行政職務教師（依姓氏筆劃依序排列）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2"/>
                                      <w:szCs w:val="42"/>
                                    </w:rPr>
                                    <w:t>花蓮縣秀林鄉銅蘭國民小學一０六學年度教師評審委員會選舉委員得票數統計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1" w:hRule="atLeast"/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以下空白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蔡芳霞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鍾靜怡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秦幼暉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林貴英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孔繁鈞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候選人姓名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陳雅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劉惠玲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游文正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李正宜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候選人姓名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3" w:hRule="atLeast"/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教  師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教  師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教  師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教  師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教  師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DDDDD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學務組長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教導主任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總務主任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教務組長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5" w:hRule="atLeast"/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DDDDD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得票數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DDDDD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得票數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9" w:hRule="atLeast"/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DDDDD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當選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當選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當選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當選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當選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DDDDD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DDDDD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當選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DDDDD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當選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當選人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7" w:hRule="atLeast"/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DDDDD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未兼行政教師不得少於委員總額之二分之一保障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DDDDD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DDDDD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DDDDD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未兼行政教師不得少於委員總額之二分之一保障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DDDDD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DDDDD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當選後補委員第１順位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DDDDD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當選後補委員第２順位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DDDDD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DDDDD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25pt;height:454pt;mso-wrap-distance-left:9pt;mso-wrap-distance-right:9pt;mso-wrap-distance-top:0pt;mso-wrap-distance-bottom:0pt;margin-top:9pt;mso-position-vertical:top;mso-position-vertical-relative:margin;margin-left:-3.65pt;mso-position-horizontal-relative:text">
                <v:fill opacity="0f"/>
                <v:textbox inset="0in,0in,0in,0in">
                  <w:txbxContent>
                    <w:tbl>
                      <w:tblPr>
                        <w:tblW w:w="1404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3"/>
                        <w:gridCol w:w="923"/>
                        <w:gridCol w:w="923"/>
                        <w:gridCol w:w="923"/>
                        <w:gridCol w:w="924"/>
                        <w:gridCol w:w="923"/>
                        <w:gridCol w:w="923"/>
                        <w:gridCol w:w="923"/>
                        <w:gridCol w:w="923"/>
                        <w:gridCol w:w="924"/>
                        <w:gridCol w:w="923"/>
                        <w:gridCol w:w="923"/>
                        <w:gridCol w:w="923"/>
                        <w:gridCol w:w="924"/>
                        <w:gridCol w:w="1120"/>
                      </w:tblGrid>
                      <w:tr>
                        <w:trPr>
                          <w:trHeight w:val="1040" w:hRule="atLeast"/>
                          <w:cantSplit w:val="true"/>
                        </w:trPr>
                        <w:tc>
                          <w:tcPr>
                            <w:tcW w:w="9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lang w:eastAsia="zh-CN"/>
                              </w:rPr>
                              <w:t>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923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未兼行政職務教師（依姓氏筆劃依序排列）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lang w:eastAsia="zh-CN"/>
                              </w:rPr>
                              <w:t>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924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兼行政職務教師（依姓氏筆劃依序排列）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left w:val="single" w:sz="18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2"/>
                                <w:szCs w:val="42"/>
                              </w:rPr>
                              <w:t>花蓮縣秀林鄉銅蘭國民小學一０六學年度教師評審委員會選舉委員得票數統計表</w:t>
                            </w:r>
                          </w:p>
                        </w:tc>
                      </w:tr>
                      <w:tr>
                        <w:trPr>
                          <w:trHeight w:val="2141" w:hRule="atLeast"/>
                          <w:cantSplit w:val="true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以下空白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蔡芳霞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鍾靜怡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秦幼暉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林貴英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孔繁鈞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候選人姓名</w:t>
                            </w:r>
                          </w:p>
                        </w:tc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陳雅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劉惠玲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游文正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李正宜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候選人姓名</w:t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3" w:hRule="atLeast"/>
                          <w:cantSplit w:val="true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教  師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教  師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教  師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教  師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教  師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DDDDD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DDDDD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務組長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教導主任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總務主任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教務組長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5" w:hRule="atLeast"/>
                          <w:cantSplit w:val="true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DDDDD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DDDDD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得票數</w:t>
                            </w:r>
                          </w:p>
                        </w:tc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DDDDD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DDDDD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DDDDD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DDDDD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DDDDD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DDDDD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得票數</w:t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9" w:hRule="atLeast"/>
                          <w:cantSplit w:val="true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DDDDD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DDDDD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DDDDD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當選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DDDDD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當選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當選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當選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當選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DDDDD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DDDDD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DDDDD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DDDDD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DDDDD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當選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DDDDD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DDDDD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DDDDD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當選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當選人</w:t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7" w:hRule="atLeast"/>
                          <w:cantSplit w:val="true"/>
                        </w:trPr>
                        <w:tc>
                          <w:tcPr>
                            <w:tcW w:w="9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DDDDD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DDDDD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未兼行政教師不得少於委員總額之二分之一保障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DDDDD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DDDDD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DDDDD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DDDDD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DDDDD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DDDDD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未兼行政教師不得少於委員總額之二分之一保障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DDDDD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DDDDD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DDDDD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DDDDD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DDDDD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當選後補委員第１順位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color w:val="DDDDD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DDDDD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當選後補委員第２順位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color w:val="DDDDD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DDDDD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DDDDD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DDDDD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DDDDD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90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47:00Z</dcterms:created>
  <dc:creator>user</dc:creator>
  <dc:description/>
  <dc:language>en-US</dc:language>
  <cp:lastModifiedBy>user</cp:lastModifiedBy>
  <cp:lastPrinted>2007-09-03T14:23:00Z</cp:lastPrinted>
  <dcterms:modified xsi:type="dcterms:W3CDTF">2017-08-29T07:47:00Z</dcterms:modified>
  <cp:revision>2</cp:revision>
  <dc:subject/>
  <dc:title>說明：</dc:title>
</cp:coreProperties>
</file>