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直轄市縣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市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立國民小學及國民中學合聘專任教師</w:t>
      </w:r>
    </w:p>
    <w:p>
      <w:pPr>
        <w:pStyle w:val="Normal"/>
        <w:widowControl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40"/>
          <w:szCs w:val="40"/>
        </w:rPr>
        <w:t>應注意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為協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國民小學及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公立國民中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教師合聘及提高專長教師授課比率，特訂定本注意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立國民中小學為因應教學及課程之需要，得合聘教師，並於一校專任。</w:t>
      </w:r>
    </w:p>
    <w:p>
      <w:pPr>
        <w:pStyle w:val="Style17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專任之學校，為主聘學校，其他合聘學校為從聘學校；合聘學校，以不超過三校為原則。</w:t>
      </w:r>
    </w:p>
    <w:p>
      <w:pPr>
        <w:pStyle w:val="Style17"/>
        <w:spacing w:lineRule="exact" w:line="520" w:before="0" w:after="0"/>
        <w:ind w:left="566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合聘教師之授課節數，應合併計算，並依國民中小學教師授課節數訂定基準第二點規定辦理。但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其交通等實際因素，減授節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之主、從聘學校，以在各該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一或鄰近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、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應將合聘教師列入該校專任教師編制員額；其聘任，依專任教師規定辦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聘、從聘學校應訂定協議書，載明主聘、從聘學校之合作事項。 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52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聘學校每學年為因應課程調整，得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同意，更換從聘學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567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聘教師之聘約，由主聘學校簽訂，主聘學校自行辦理或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widowControl/>
        <w:tabs>
          <w:tab w:val="clear" w:pos="480"/>
          <w:tab w:val="left" w:pos="284" w:leader="none"/>
          <w:tab w:val="left" w:pos="567" w:leader="none"/>
        </w:tabs>
        <w:spacing w:lineRule="exact" w:line="52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甄選合聘教師時，應於甄選簡章載明合聘相關事項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  <w:tab w:val="left" w:pos="851" w:leader="none"/>
        </w:tabs>
        <w:spacing w:lineRule="exact" w:line="520" w:before="0" w:after="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合聘教師之聘約，應明定其於主聘、從聘學校之服務義務、期間及其他權利義務 </w:t>
      </w:r>
    </w:p>
    <w:p>
      <w:pPr>
        <w:pStyle w:val="Style17"/>
        <w:tabs>
          <w:tab w:val="clear" w:pos="480"/>
          <w:tab w:val="left" w:pos="709" w:leader="none"/>
        </w:tabs>
        <w:spacing w:lineRule="exact" w:line="52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rFonts w:eastAsia="Times New Roman"/>
        <w:vanish/>
      </w:rPr>
      <w:t xml:space="preserve"> </w:t>
    </w:r>
    <w:r>
      <w:rPr>
        <w:vanish/>
      </w:rPr>
      <w:t>(</w:t>
    </w:r>
    <w:r>
      <w:rPr>
        <w:vanish/>
      </w:rPr>
      <w:t>第</w:t>
    </w:r>
    <w:r>
      <w:rPr>
        <w:vanish/>
      </w:rPr>
      <w:t>2.0</w:t>
    </w:r>
    <w:r>
      <w:rPr>
        <w:vanish/>
      </w:rPr>
      <w:t>版</w:t>
    </w:r>
    <w:r>
      <w:rPr>
        <w:vanish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3:00Z</dcterms:created>
  <dc:creator>user</dc:creator>
  <dc:description/>
  <dc:language>en-US</dc:language>
  <cp:lastModifiedBy>user</cp:lastModifiedBy>
  <dcterms:modified xsi:type="dcterms:W3CDTF">2016-04-26T03:53:00Z</dcterms:modified>
  <cp:revision>2</cp:revision>
  <dc:subject/>
  <dc:title>直轄市縣(市)立國民小學及國民中學合聘專任教師</dc:title>
</cp:coreProperties>
</file>