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T4136o00;Arial Unicode MS" w:hAnsi="TT4136o00;Arial Unicode MS" w:eastAsia="TT4136o00;Arial Unicode MS"/>
          <w:kern w:val="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花蓮縣縣立高級中等以下學校教師請假調課補課代課規定</w:t>
      </w:r>
    </w:p>
    <w:p>
      <w:pPr>
        <w:pStyle w:val="Normal"/>
        <w:jc w:val="center"/>
        <w:rPr/>
      </w:pPr>
      <w:r>
        <w:rPr>
          <w:rFonts w:ascii="標楷體" w:hAnsi="標楷體" w:cs="TT4136o00;Arial Unicode MS" w:eastAsia="標楷體"/>
          <w:kern w:val="0"/>
          <w:sz w:val="32"/>
          <w:szCs w:val="32"/>
        </w:rPr>
        <w:t>第四點、第七點修正</w:t>
      </w:r>
      <w:r>
        <w:rPr/>
        <w:t>對照表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3780"/>
        <w:gridCol w:w="3060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正規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行規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1" w:hanging="591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請婚假、產前假、陪產假、分娩假、流產假、喪假、骨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器官捐贈給假者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及具原住民族身分之教師，因各該原住民族歲時祭儀放假者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假期間所遺課務，由學校遴聘合格人員代課、代理，並核支代課鐘點費或代理薪給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1" w:hanging="59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</w:t>
            </w:r>
            <w:r>
              <w:rPr>
                <w:rFonts w:eastAsia="標楷體"/>
                <w:sz w:val="28"/>
                <w:szCs w:val="28"/>
              </w:rPr>
              <w:t>教師請婚假、產前假、陪產假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娩</w:t>
            </w:r>
            <w:r>
              <w:rPr>
                <w:rFonts w:eastAsia="標楷體"/>
                <w:sz w:val="28"/>
                <w:szCs w:val="28"/>
              </w:rPr>
              <w:t>假、流產假、喪假、骨髓</w:t>
            </w:r>
            <w:r>
              <w:rPr>
                <w:rFonts w:eastAsia="標楷體"/>
                <w:sz w:val="28"/>
                <w:szCs w:val="28"/>
                <w:u w:val="single"/>
              </w:rPr>
              <w:t>捐贈及</w:t>
            </w:r>
            <w:r>
              <w:rPr>
                <w:rFonts w:eastAsia="標楷體"/>
                <w:sz w:val="28"/>
                <w:szCs w:val="28"/>
              </w:rPr>
              <w:t>器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捐贈</w:t>
            </w:r>
            <w:r>
              <w:rPr>
                <w:rFonts w:eastAsia="標楷體"/>
                <w:sz w:val="28"/>
                <w:szCs w:val="28"/>
              </w:rPr>
              <w:t>給假者，請假期間所遺課務，由學校遴聘合格人員代課</w:t>
            </w:r>
            <w:r>
              <w:rPr>
                <w:rFonts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代理，並核支代課鐘點費或代理薪給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育部一○五年四月二十二日修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請假規則第十四條第一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原住民族身分之教師，因各該原住民族歲時祭儀放假，所遺課務由學校遴聘合格人員代理、代課。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1" w:hanging="591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兼任導師請假期間所遺職務，應由學校安排合格人員代理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代理期間（不含星期例假日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比照兼任導師每週授課節數排課，超出鐘點部分改發代課鐘點費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並依每週授課之實際差距節數及實際代理天數，按比例計支代理導師鐘點費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惟排課須達授課時數表上限始得請領。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1" w:hanging="59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教師兼任導師請假期間所遺職務，應由學校安排合格人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  <w:u w:val="single"/>
              </w:rPr>
              <w:t>導師費除喪假期間本人照支外，餘應按日改發給職務代理人</w:t>
            </w:r>
            <w:r>
              <w:rPr>
                <w:rFonts w:eastAsia="標楷體"/>
                <w:sz w:val="28"/>
                <w:szCs w:val="28"/>
              </w:rPr>
              <w:t>。代理期間</w:t>
            </w:r>
            <w:r>
              <w:rPr>
                <w:rFonts w:eastAsia="標楷體"/>
                <w:sz w:val="28"/>
                <w:szCs w:val="28"/>
                <w:u w:val="single"/>
              </w:rPr>
              <w:t>連續五日以上（扣除國定、例假日）</w:t>
            </w:r>
            <w:r>
              <w:rPr>
                <w:rFonts w:eastAsia="標楷體"/>
                <w:sz w:val="28"/>
                <w:szCs w:val="28"/>
              </w:rPr>
              <w:t>，得比照兼任導師每週授課節數排課，超出鐘點部分改發代課鐘點費，惟排課須達授課時數表上限始得請領。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1" w:hanging="5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依公立中小學教師給假期間或停聘之職務加給支給</w:t>
            </w:r>
            <w:r>
              <w:rPr>
                <w:rFonts w:eastAsia="標楷體"/>
                <w:sz w:val="28"/>
                <w:szCs w:val="28"/>
              </w:rPr>
              <w:t>基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點規定，略以：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實際代理之日起支給導師或特殊教育職務加給。」爰刪除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費除喪假期間本人照支外，餘應按日改發職務代理人」。</w:t>
            </w:r>
          </w:p>
          <w:p>
            <w:pPr>
              <w:pStyle w:val="Normal"/>
              <w:spacing w:lineRule="exact" w:line="400"/>
              <w:ind w:left="591" w:hanging="59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專任教師代理導師職務期間，發給代理導師鐘點費，依據教育部一○○年一二日臺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第一○○○二一六八七二號函，略以：「每週應授課天數及實際代理天數均不含星期例假日，並請依每週授課之實際差距節數及實際代理天數，按比例計支代理導師鐘點費。」辦理，爰刪除代理期間「連續五日以上」一節，並修正代理導師鐘點費計支方式。</w:t>
            </w:r>
          </w:p>
        </w:tc>
      </w:tr>
    </w:tbl>
    <w:p>
      <w:pPr>
        <w:pStyle w:val="Normal"/>
        <w:spacing w:lineRule="atLeast" w:line="0" w:before="0" w:after="1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4136o00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36:00Z</dcterms:created>
  <dc:creator>user</dc:creator>
  <dc:description/>
  <dc:language>en-US</dc:language>
  <cp:lastModifiedBy>user</cp:lastModifiedBy>
  <dcterms:modified xsi:type="dcterms:W3CDTF">2017-12-08T06:36:00Z</dcterms:modified>
  <cp:revision>2</cp:revision>
  <dc:subject/>
  <dc:title>花蓮縣縣立高級中等以下學校教師請假調課補課代課規定</dc:title>
</cp:coreProperties>
</file>