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866" w:right="0" w:hanging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本點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直轄市及縣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單位預算執行要點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十八、各機關歲出預算中，以特定收入為財源於預算內註明收支併列者，其歲出預算之執行，應視歲入實收情形，嚴加控制，故增列本點規定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user</dc:creator>
  <dc:description/>
  <dc:language>en-US</dc:language>
  <cp:lastModifiedBy>user</cp:lastModifiedBy>
  <cp:lastPrinted>2016-03-21T16:51:00Z</cp:lastPrinted>
  <dcterms:modified xsi:type="dcterms:W3CDTF">2017-12-18T01:44:00Z</dcterms:modified>
  <cp:revision>2</cp:revision>
  <dc:subject/>
  <dc:title>修正規定</dc:title>
</cp:coreProperties>
</file>