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margin">
                  <wp:align>top</wp:align>
                </wp:positionV>
                <wp:extent cx="8881745" cy="597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9"/>
                              <w:gridCol w:w="1140"/>
                              <w:gridCol w:w="1139"/>
                              <w:gridCol w:w="1140"/>
                              <w:gridCol w:w="1140"/>
                              <w:gridCol w:w="993"/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  <w:gridCol w:w="932"/>
                              <w:gridCol w:w="112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未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2"/>
                                      <w:szCs w:val="42"/>
                                    </w:rPr>
                                    <w:t>花蓮縣秀林鄉銅蘭國民小學一０七學年度教師評審委員會選舉委員得票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靜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旻諺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秦幼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貴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劉惠玲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游文正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正宜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務組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選人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兼行政教師不得少於委員總額之二分之一保障名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兼行政教師不得少於委員總額之二分之一保障名額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兼行政教師不得少於委員總額之二分之一保障名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委員第２順位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委員第１順位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470.25pt;mso-wrap-distance-left:9pt;mso-wrap-distance-right:9pt;mso-wrap-distance-top:0pt;mso-wrap-distance-bottom:0pt;margin-top:9pt;mso-position-vertical:top;mso-position-vertical-relative:margin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39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9"/>
                        <w:gridCol w:w="1140"/>
                        <w:gridCol w:w="1139"/>
                        <w:gridCol w:w="1140"/>
                        <w:gridCol w:w="1140"/>
                        <w:gridCol w:w="993"/>
                        <w:gridCol w:w="1048"/>
                        <w:gridCol w:w="1049"/>
                        <w:gridCol w:w="1049"/>
                        <w:gridCol w:w="1049"/>
                        <w:gridCol w:w="1049"/>
                        <w:gridCol w:w="932"/>
                        <w:gridCol w:w="112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未兼行政職務教師（依姓氏筆劃依序排列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兼行政職務教師（依姓氏筆劃依序排列）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花蓮縣秀林鄉銅蘭國民小學一０七學年度教師評審委員會選舉委員得票數統計表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靜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旻諺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秦幼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貴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惠玲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游文正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正宜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組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選人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兼行政教師不得少於委員總額之二分之一保障名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兼行政教師不得少於委員總額之二分之一保障名額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兼行政教師不得少於委員總額之二分之一保障名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委員第２順位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委員第１順位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4:00Z</dcterms:created>
  <dc:creator>user</dc:creator>
  <dc:description/>
  <cp:keywords/>
  <dc:language>en-US</dc:language>
  <cp:lastModifiedBy>user</cp:lastModifiedBy>
  <cp:lastPrinted>2007-09-03T14:23:00Z</cp:lastPrinted>
  <dcterms:modified xsi:type="dcterms:W3CDTF">2018-08-29T01:47:00Z</dcterms:modified>
  <cp:revision>7</cp:revision>
  <dc:subject/>
  <dc:title>說明：</dc:title>
</cp:coreProperties>
</file>