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及所屬各機關學校緊急危機事件處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檢查表（未發生人員傷亡時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</w:p>
    <w:p>
      <w:pPr>
        <w:pStyle w:val="Normal"/>
        <w:rPr/>
      </w:pPr>
      <w:r>
        <w:rPr/>
        <w:t>檢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954"/>
        <w:gridCol w:w="2266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相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關首長、副首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單位主管、人事處及相關單位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聯繫心理諮商、法律、醫療等單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當事人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周邊同事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組織（及其相關人員）之關懷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介團體諮商輔導，協助受影響單位重建工作信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通報之程序，予以補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危機事件之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因重大意外造成員工傷亡或猝死之情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因員工個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、精神因素引發員工自傷、傷害他人或其他嚴重影響單位同仁之情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自行檢查情形除勾選外，如有特殊情形請於備註欄內記載檢查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2:00Z</dcterms:created>
  <dc:creator>fdas</dc:creator>
  <dc:description/>
  <dc:language>en-US</dc:language>
  <cp:lastModifiedBy>user</cp:lastModifiedBy>
  <cp:lastPrinted>2016-06-21T09:40:00Z</cp:lastPrinted>
  <dcterms:modified xsi:type="dcterms:W3CDTF">2016-06-27T07:12:00Z</dcterms:modified>
  <cp:revision>2</cp:revision>
  <dc:subject/>
  <dc:title>花蓮縣政府暨所屬各機關學校緊急危機事件處理</dc:title>
</cp:coreProperties>
</file>