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及所屬各機關學校緊急危機事件個案處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檢查表（發生人員傷亡時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</w:p>
    <w:p>
      <w:pPr>
        <w:pStyle w:val="Normal"/>
        <w:rPr/>
      </w:pPr>
      <w:r>
        <w:rPr/>
        <w:t>檢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134"/>
        <w:gridCol w:w="2086"/>
      </w:tblGrid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相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機關首長、副首長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單位主管、人事處及相關單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聯繫心理諮商、法律、醫療等單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家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發生人員受傷，對當事人之關懷協助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發生人員死亡，對家屬之關懷協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提供單一服務窗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周邊同事之關懷協助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組織（及其相關人員）之關懷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介團體諮商輔導，協助受影響單位重建工作信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通報之程序，予以補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危機事件之定義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因重大意外造成員工傷亡或猝死之情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因員工個人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、精神因素引發員工自傷、傷害他人或其他嚴重影響單位同仁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情形除勾選外，如有特殊情形請於備註欄內記載檢查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fdas</dc:creator>
  <dc:description/>
  <dc:language>en-US</dc:language>
  <cp:lastModifiedBy>user</cp:lastModifiedBy>
  <cp:lastPrinted>2016-05-13T13:36:00Z</cp:lastPrinted>
  <dcterms:modified xsi:type="dcterms:W3CDTF">2016-06-27T07:11:00Z</dcterms:modified>
  <cp:revision>2</cp:revision>
  <dc:subject/>
  <dc:title>花蓮縣政府暨所屬各機關學校緊急危機事件處理</dc:title>
</cp:coreProperties>
</file>