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三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及鄉鎮縣轄市預算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行政及一般部分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八）臨時人員酬金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臨時人員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eastAsia="標楷體" w:cs="新細明體;PMingLiU"/>
                <w:sz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低基本工資每人每月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23,1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9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7,7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7,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5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6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5,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5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3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6,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7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8,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1,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6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0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0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0,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9,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6,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77,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0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5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7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7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3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1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3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1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3,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9,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2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7,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7,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9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30,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2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3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2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13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1,5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1,3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8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508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75"/>
        <w:gridCol w:w="720"/>
        <w:gridCol w:w="1080"/>
        <w:gridCol w:w="900"/>
        <w:gridCol w:w="900"/>
        <w:gridCol w:w="720"/>
        <w:gridCol w:w="1080"/>
        <w:gridCol w:w="900"/>
        <w:gridCol w:w="1080"/>
      </w:tblGrid>
      <w:tr>
        <w:trPr>
          <w:trHeight w:val="499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臨時人員工資編列標準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預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及勞工退休準備金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年終獎金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人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3,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1,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：職災金支付時依勞保局核定各機關學校職災投保比率支付。</w:t>
      </w:r>
    </w:p>
    <w:p>
      <w:pPr>
        <w:pStyle w:val="Normal"/>
        <w:spacing w:lineRule="exact" w:line="320"/>
        <w:ind w:left="180" w:right="-33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1:00Z</dcterms:created>
  <dc:creator>Win98</dc:creator>
  <dc:description/>
  <dc:language>en-US</dc:language>
  <cp:lastModifiedBy>user</cp:lastModifiedBy>
  <cp:lastPrinted>2017-06-29T11:25:00Z</cp:lastPrinted>
  <dcterms:modified xsi:type="dcterms:W3CDTF">2018-12-12T05:51:00Z</dcterms:modified>
  <cp:revision>2</cp:revision>
  <dc:subject/>
  <dc:title>所屬各機關學校</dc:title>
</cp:coreProperties>
</file>