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455410" cy="9258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258480"/>
                          <a:chOff x="0" y="0"/>
                          <a:chExt cx="645552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55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314880" cy="1222920"/>
                          </a:xfrm>
                          <a:prstGeom prst="hexagon">
                            <a:avLst>
                              <a:gd name="adj" fmla="val 677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自願個案，由員工直屬主管與各機關員工協助方案承辦人員(人事單位)共同介入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037400"/>
                            <a:ext cx="14637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當事人關懷協助並評估工作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918680"/>
                            <a:ext cx="14580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或引介外部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838656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427560"/>
                            <a:ext cx="1421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任機關工作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477880"/>
                            <a:ext cx="1418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同警察單位強制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607760"/>
                            <a:ext cx="17607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步判定是否有立即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1228680"/>
                            <a:ext cx="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2117880"/>
                            <a:ext cx="109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21132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121480"/>
                            <a:ext cx="936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720" y="2115720"/>
                            <a:ext cx="70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457440"/>
                            <a:ext cx="75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99880"/>
                            <a:ext cx="57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60116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5493240"/>
                            <a:ext cx="18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1488960"/>
                            <a:ext cx="68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60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726192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743880"/>
                            <a:ext cx="2286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定期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:1個月、3個月或半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7695720"/>
                            <a:ext cx="1593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紀錄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9960" y="5922000"/>
                            <a:ext cx="72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24920"/>
                            <a:ext cx="1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032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待員工精神狀況穩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916000"/>
                            <a:ext cx="1600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資源或引介外部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804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55400"/>
                            <a:ext cx="14860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採取適當之工作調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6378480"/>
                            <a:ext cx="1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733080"/>
                            <a:ext cx="1486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145760"/>
                            <a:ext cx="1572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需要採取適當之工作調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5384160"/>
                            <a:ext cx="1622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組織及管理層次之各項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4671720"/>
                            <a:ext cx="504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7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508.3pt;height:729pt" coordorigin="-180,720" coordsize="10166,14580">
                <v:rect id="shape_0" stroked="f" o:allowincell="f" style="position:absolute;left:-180;top:720;width:10165;height:145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160;top:720;width:5219;height:192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自願個案，由員工直屬主管與各機關員工協助方案承辦人員(人事單位)共同介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7078;width:230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當事人關懷協助並評估工作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8466;width:2295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或引介外部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61;top:13927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37;top:6118;width:223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任機關工作場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4622;width:223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同警察單位強制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47;top:3252;width:2772;height:16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步判定是否有立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4,2655" to="4738,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4055" to="3344,4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3,4048" to="1613,4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2,4061" to="7246,5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4052" to="7229,4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8,6165" to="7269,7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1,5444" to="1559,6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7966" to="1530,84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,9371" to="1503,9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5;top:3065;width:10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060;width:10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4,12156" to="4944,1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1340;width:35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定期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:1個月、3個月或半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2;top:12839;width:250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紀錄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86,10046" to="6686,1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6586" to="1562,7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2;top:549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待員工精神狀況穩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96;top:5312;width:251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資源或引介外部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3383" to="4933,13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941;width:233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採取適當之工作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10765" to="1487,1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323;width:23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249;width:247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需要採取適當之工作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3;top:9199;width:255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組織及管理層次之各項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7,8077" to="7284,9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700" to="3239,1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花蓮縣政府及所屬各機關學校員工協助非自願個案處理流程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0:00Z</dcterms:created>
  <dc:creator>User</dc:creator>
  <dc:description/>
  <dc:language>en-US</dc:language>
  <cp:lastModifiedBy>user</cp:lastModifiedBy>
  <cp:lastPrinted>2016-06-17T16:26:00Z</cp:lastPrinted>
  <dcterms:modified xsi:type="dcterms:W3CDTF">2016-06-27T07:10:00Z</dcterms:modified>
  <cp:revision>2</cp:revision>
  <dc:subject/>
  <dc:title>花蓮縣政府暨所屬各機關學校非自願個案處理流程</dc:title>
</cp:coreProperties>
</file>