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政府及所屬各機關學校推動業務委託民間辦理實施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right"/>
        <w:rPr>
          <w:rFonts w:eastAsia="標楷體"/>
        </w:rPr>
      </w:pPr>
      <w:r>
        <w:rPr>
          <w:rFonts w:eastAsia="標楷體"/>
        </w:rPr>
        <w:t>本府</w:t>
      </w:r>
      <w:r>
        <w:rPr>
          <w:rFonts w:eastAsia="標楷體"/>
        </w:rPr>
        <w:t>9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府人任字第</w:t>
      </w:r>
      <w:r>
        <w:rPr>
          <w:rFonts w:eastAsia="標楷體"/>
        </w:rPr>
        <w:t>09101262840</w:t>
      </w:r>
      <w:r>
        <w:rPr>
          <w:rFonts w:eastAsia="標楷體"/>
        </w:rPr>
        <w:t>號函訂定</w:t>
      </w:r>
    </w:p>
    <w:p>
      <w:pPr>
        <w:pStyle w:val="Cjk"/>
        <w:spacing w:lineRule="exact" w:line="20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府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府人任字第</w:t>
      </w:r>
      <w:r>
        <w:rPr>
          <w:rFonts w:eastAsia="標楷體" w:cs="Times New Roman" w:ascii="Times New Roman" w:hAnsi="Times New Roman"/>
        </w:rPr>
        <w:t>1050051821</w:t>
      </w:r>
      <w:r>
        <w:rPr>
          <w:rFonts w:ascii="Times New Roman" w:hAnsi="Times New Roman" w:cs="Times New Roman" w:eastAsia="標楷體"/>
        </w:rPr>
        <w:t>號函修正</w:t>
      </w:r>
    </w:p>
    <w:p>
      <w:pPr>
        <w:pStyle w:val="Cjk"/>
        <w:spacing w:lineRule="exact" w:line="200"/>
        <w:jc w:val="right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標楷體"/>
        </w:rPr>
        <w:t>本府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府人任字第</w:t>
      </w:r>
      <w:r>
        <w:rPr>
          <w:rFonts w:eastAsia="標楷體" w:cs="Times New Roman" w:ascii="Times New Roman" w:hAnsi="Times New Roman"/>
        </w:rPr>
        <w:t>1070251949</w:t>
      </w:r>
      <w:r>
        <w:rPr>
          <w:rFonts w:ascii="Times New Roman" w:hAnsi="Times New Roman" w:cs="Times New Roman" w:eastAsia="標楷體"/>
        </w:rPr>
        <w:t>號函修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依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67" w:hanging="1067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行政院及所屬各機關推動業務委託民間辦理實施要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推動目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調整政府角色及職能，型塑導航新政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活化公務人力運用，降低政府財政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三）善用民間資源與活力，提升公共服務效率及品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四）帶動社會競爭力，共創公私協力新環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推動對象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38" w:hanging="538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花蓮縣政府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以下簡稱本府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及所屬各機關學校（以下簡稱各機關），其業務屬公共服務或執行性質，或委託民間辦理將更有效率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委託方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1082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整體業務委託民間辦理：各機關得將屬公共服務或執行性質之整體業務委託民間辦理，或將現有土地、建物、設施及設備，委託民間經營管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78" w:hanging="1078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部分業務委託民間辦理：各機關得檢討將下列業務委託民間辦理：</w:t>
      </w:r>
    </w:p>
    <w:p>
      <w:pPr>
        <w:pStyle w:val="Normal"/>
        <w:widowControl/>
        <w:tabs>
          <w:tab w:val="clear" w:pos="48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437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內部事務或服務：各機關內部事務或對外提供服務之業務，得委託民間辦理。</w:t>
      </w:r>
    </w:p>
    <w:p>
      <w:pPr>
        <w:pStyle w:val="Normal"/>
        <w:widowControl/>
        <w:tabs>
          <w:tab w:val="clear" w:pos="480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437"/>
        <w:jc w:val="both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輔助行政：各機關得視需要將業務委託私人，使其居輔佐地位，從旁協助行政機關執行部分管制性業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推動機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67" w:hanging="1067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為落實推動各機關業務委託民間辦理工作，由本府成立推動專案小組，統籌辦理規劃及審查等相關事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67" w:hanging="1067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各機關辦理業務委託民間辦理作業遇有窒礙情形時，得提由推動專案小組協助解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作業程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檢討委託民間辦理項目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各機關應通盤檢討適合委託民間辦理之業務，評估其可行性及預期效益，擬訂實施時程，報請本府核定；但本府得視需要，就第四點第二款所定部分業務委外案件訂定授權條件，由各機關自行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決定委託民間辦理方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視各該業務性質，依據地方制度法、行政程序法、促進民間參與公共建設法、政府採購法、原住民族工作權保障法、民法等規定或配合增修本縣相關自治法規，採委託經營、委託管理、勞務採購等方式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三）選擇委託民間辦理對象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各機關應視業務性質，規定受託辦理業務之民間對象應具備之積極或消極要件，選擇合適之民間對象參與公共事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四）訂定委託或外包契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各機關委託民間辦理業務，除遵守有關法令規定外，應與受託者訂定適當契約或相關文件，並載明雙方權利義務及其他重要事項；必要時並約定違反義務之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五）監督管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各機關對於受託辦理業務者，應於契約規定，得對受託者經營情形進行瞭解，並實施定期或不定期之監督考核，以確保受託者能確實履約，並妥適對民眾提供服務，作為日後是否繼續委託之依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人員處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4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各機關依本要點推動業務委託民間辦理後，其相對節餘之人力，除因性質特殊，須專案提報計畫送行政院核定者外，應依下列原則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適當安置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由本府依其所具資格、專長等條件，予以安置至其他機關，專長未能符合者，應施予專長轉換訓練後安置之；資格不符者由各機關協助安置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優惠退離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專案函報行政院核定依行政院頒「行政機關現職員工優惠退離措施」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員額管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已成立之機關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各機關辦理新增業務時，應優先檢討委託民間辦理；如經推動專案小組審查確有困難，始得依規定請增員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擬成立之機關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78" w:hanging="1078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其業務性質依本要點規定得委託民間辦理者，應即檢討規劃委託民間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經費編列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78" w:hanging="1078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各機關辦理業務應優先檢討開放民間參與；民間參與不可行者，始得由機關編列預算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78" w:hanging="1078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各機關依據本要點推動業務委託民間辦理，如有編列委託外包經費之需求，得提報推動專案小組審查並經本府核定後編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、管制考核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78" w:hanging="1078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各機關每年應推動之業務，由推動專案小組開會提報本府核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2"/>
        <w:jc w:val="both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各機關並應於每年十二月底前將辦理情形，依附表格式填報本府列管；必要時，本府得要求各機關隨時提報辦理進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78" w:hanging="1078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為期瞭解各機關推動業務委託民間辦理情形，得由推動專案小組實施評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78" w:hanging="1078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三）各機關推動業務委託民間辦理情形，列入機關首長考核之重要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一、獎勵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68" w:hanging="868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各機關推動業務委託民間辦理，其成效優良者，由本府予以適當獎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899" w:hanging="899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Style18"/>
        <w:spacing w:before="0" w:after="1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花蓮縣政府及所屬各機關學校推動業務委託民間辦理情形調查表        　　　　　　  填報日期：  年  月  日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720"/>
        <w:gridCol w:w="900"/>
        <w:gridCol w:w="1260"/>
        <w:gridCol w:w="1260"/>
        <w:gridCol w:w="900"/>
        <w:gridCol w:w="720"/>
        <w:gridCol w:w="720"/>
        <w:gridCol w:w="720"/>
        <w:gridCol w:w="720"/>
        <w:gridCol w:w="720"/>
        <w:gridCol w:w="1080"/>
        <w:gridCol w:w="720"/>
        <w:gridCol w:w="1066"/>
        <w:gridCol w:w="734"/>
      </w:tblGrid>
      <w:tr>
        <w:trPr>
          <w:trHeight w:val="3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託</w:t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委託民間辦理之標的（建物、土地、設施或機關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eastAsia="標楷體"/>
              </w:rPr>
              <w:t>法令依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完成期限</w:t>
            </w:r>
            <w:r>
              <w:rPr>
                <w:rFonts w:eastAsia="標楷體"/>
              </w:rPr>
              <w:t>（年月日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執行進度</w:t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％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預期）效益分析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簽約時間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各階段辦理期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節省經費（萬元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節省人力（人）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人事</w:t>
            </w:r>
          </w:p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a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營運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 xml:space="preserve">b 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管銷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 xml:space="preserve">c 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其他</w:t>
            </w:r>
          </w:p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項目請敘明）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 xml:space="preserve">d 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合計</w:t>
            </w:r>
          </w:p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a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＋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b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＋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c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＋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d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委託民間辦理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委託民間辦理後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Cs/>
              </w:rPr>
              <w:t>先期規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Cs/>
              </w:rPr>
              <w:t>招商及議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Courier New"/>
                <w:spacing w:val="-20"/>
                <w:szCs w:val="28"/>
              </w:rPr>
            </w:pPr>
            <w:r>
              <w:rPr>
                <w:rFonts w:eastAsia="標楷體" w:cs="Courier New" w:ascii="標楷體" w:hAnsi="標楷體"/>
                <w:spacing w:val="-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政府自辦預估投入人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實際精簡人力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e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調整移撥辦理其他業務之人力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 xml:space="preserve">f 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小計</w:t>
            </w:r>
          </w:p>
          <w:p>
            <w:pPr>
              <w:pStyle w:val="Style18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Cs w:val="28"/>
              </w:rPr>
              <w:t>e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＋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f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</w:tr>
      <w:tr>
        <w:trPr>
          <w:trHeight w:val="10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pacing w:val="-20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825" w:leader="none"/>
              </w:tabs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8"/>
        <w:spacing w:before="18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填報人：            職稱：         電話：               傳真：              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 xml:space="preserve">：       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填表說明：</w:t>
      </w:r>
    </w:p>
    <w:p>
      <w:pPr>
        <w:pStyle w:val="Normal"/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表填寫案例範圍：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>
          <w:rFonts w:eastAsia="標楷體"/>
          <w:bCs/>
          <w:sz w:val="28"/>
        </w:rPr>
        <w:t>限於「整體業務委外」類</w:t>
      </w:r>
      <w:r>
        <w:rPr>
          <w:rFonts w:eastAsia="標楷體"/>
          <w:sz w:val="28"/>
        </w:rPr>
        <w:t>，</w:t>
      </w:r>
      <w:r>
        <w:rPr>
          <w:rFonts w:eastAsia="標楷體"/>
          <w:bCs/>
          <w:sz w:val="28"/>
        </w:rPr>
        <w:t>並屬各該報送期間（半年）內新增簽約或未來規劃委託民間辦理案例</w:t>
      </w:r>
      <w:r>
        <w:rPr>
          <w:rFonts w:eastAsia="標楷體"/>
          <w:sz w:val="28"/>
        </w:rPr>
        <w:t>（已著手規劃推動，尚未完成簽約，進度未達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％者）。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>
          <w:rFonts w:eastAsia="標楷體"/>
          <w:bCs/>
          <w:sz w:val="28"/>
        </w:rPr>
        <w:t>已填報完成簽約個案，執行</w:t>
      </w:r>
      <w:r>
        <w:rPr>
          <w:rFonts w:eastAsia="標楷體"/>
          <w:sz w:val="28"/>
        </w:rPr>
        <w:t>進度已達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％者</w:t>
      </w:r>
      <w:r>
        <w:rPr>
          <w:rFonts w:eastAsia="標楷體"/>
          <w:bCs/>
          <w:sz w:val="28"/>
        </w:rPr>
        <w:t>，於契約期滿前，不再填報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eastAsia="標楷體"/>
          <w:sz w:val="28"/>
        </w:rPr>
        <w:t>法令依據：請填寫委託民間辦理之法令依據。（例如：政府採購法、促進民間參與公共建設法、民法、國有財產法或其他相關法律等）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eastAsia="標楷體"/>
          <w:sz w:val="28"/>
        </w:rPr>
        <w:t>期中各階段辦理期程：請區分</w:t>
      </w:r>
      <w:r>
        <w:rPr>
          <w:rFonts w:eastAsia="標楷體"/>
          <w:bCs/>
          <w:sz w:val="28"/>
        </w:rPr>
        <w:t>「先期規劃階段」</w:t>
      </w:r>
      <w:r>
        <w:rPr>
          <w:rFonts w:eastAsia="標楷體"/>
          <w:sz w:val="28"/>
        </w:rPr>
        <w:t>及</w:t>
      </w:r>
      <w:r>
        <w:rPr>
          <w:rFonts w:eastAsia="標楷體"/>
          <w:bCs/>
          <w:sz w:val="28"/>
        </w:rPr>
        <w:t>「招商及議約階段」</w:t>
      </w:r>
      <w:r>
        <w:rPr>
          <w:rFonts w:eastAsia="標楷體"/>
          <w:sz w:val="28"/>
        </w:rPr>
        <w:t>，並分別填寫各階段（預定）完成日期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前執行進度（％）：</w:t>
      </w:r>
      <w:r>
        <w:rPr>
          <w:rFonts w:eastAsia="標楷體"/>
          <w:bCs/>
          <w:sz w:val="28"/>
        </w:rPr>
        <w:t>已完成簽約為</w:t>
      </w:r>
      <w:r>
        <w:rPr>
          <w:rFonts w:eastAsia="標楷體"/>
          <w:bCs/>
          <w:sz w:val="28"/>
        </w:rPr>
        <w:t>100</w:t>
      </w:r>
      <w:r>
        <w:rPr>
          <w:rFonts w:eastAsia="標楷體"/>
          <w:bCs/>
          <w:sz w:val="28"/>
        </w:rPr>
        <w:t>％、完成招商及議約階段為</w:t>
      </w:r>
      <w:r>
        <w:rPr>
          <w:rFonts w:eastAsia="標楷體"/>
          <w:bCs/>
          <w:sz w:val="28"/>
        </w:rPr>
        <w:t>8</w:t>
      </w:r>
      <w:r>
        <w:rPr>
          <w:rFonts w:eastAsia="標楷體" w:cs="標楷體" w:ascii="標楷體" w:hAnsi="標楷體"/>
          <w:bCs/>
          <w:sz w:val="28"/>
        </w:rPr>
        <w:t>0</w:t>
      </w:r>
      <w:r>
        <w:rPr>
          <w:rFonts w:ascii="標楷體" w:hAnsi="標楷體" w:cs="標楷體" w:eastAsia="標楷體"/>
          <w:bCs/>
          <w:sz w:val="28"/>
        </w:rPr>
        <w:t>％、完成</w:t>
      </w:r>
      <w:r>
        <w:rPr>
          <w:rFonts w:eastAsia="標楷體"/>
          <w:bCs/>
          <w:sz w:val="28"/>
        </w:rPr>
        <w:t>先期規劃階段為</w:t>
      </w:r>
      <w:r>
        <w:rPr>
          <w:rFonts w:eastAsia="標楷體"/>
          <w:bCs/>
          <w:sz w:val="28"/>
        </w:rPr>
        <w:t>4</w:t>
      </w:r>
      <w:r>
        <w:rPr>
          <w:rFonts w:eastAsia="標楷體" w:cs="標楷體" w:ascii="標楷體" w:hAnsi="標楷體"/>
          <w:bCs/>
          <w:sz w:val="28"/>
        </w:rPr>
        <w:t>0</w:t>
      </w:r>
      <w:r>
        <w:rPr>
          <w:rFonts w:ascii="標楷體" w:hAnsi="標楷體" w:cs="標楷體" w:eastAsia="標楷體"/>
          <w:bCs/>
          <w:sz w:val="28"/>
        </w:rPr>
        <w:t>％，報送作業網路化後將由系統依各機關填列</w:t>
      </w:r>
      <w:r>
        <w:rPr>
          <w:rFonts w:eastAsia="標楷體"/>
          <w:bCs/>
          <w:sz w:val="28"/>
        </w:rPr>
        <w:t>「期中各階段辦理期程」期程自動判斷填列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「效益分析」：該報送期間（半年內）已完成簽約之委託民間辦理個案，請填寫實際達成效益；若屬尚未完成簽約之未來規劃委託民間辦理案例，則請填寫未來完成簽約後之預期效益分析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eastAsia="標楷體"/>
          <w:sz w:val="28"/>
        </w:rPr>
        <w:t>「效益分析」之節省經費部分，請區分人事、營運、管銷及其他等費用填寫；至節省人力部分，若該個案自始即委託民間辦理，請填列「委託民間辦理前－政府自辦預估投入人力」欄即可，若個案前由政府自行經營或辦理，則請加填委託民間辦理後效益相關資料（含「實際精簡人力」、「</w:t>
      </w:r>
      <w:r>
        <w:rPr>
          <w:rFonts w:ascii="標楷體" w:hAnsi="標楷體" w:eastAsia="標楷體"/>
          <w:spacing w:val="-20"/>
          <w:sz w:val="28"/>
          <w:szCs w:val="28"/>
        </w:rPr>
        <w:t>調整移撥辦理其他業務之人力</w:t>
      </w:r>
      <w:r>
        <w:rPr>
          <w:rFonts w:eastAsia="標楷體"/>
          <w:sz w:val="28"/>
        </w:rPr>
        <w:t>」及「小計」等欄）。</w:t>
      </w:r>
    </w:p>
    <w:sectPr>
      <w:type w:val="nextPage"/>
      <w:pgSz w:orient="landscape" w:w="16838" w:h="11906"/>
      <w:pgMar w:left="1418" w:right="1418" w:gutter="0" w:header="0" w:top="720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50"/>
    </w:pPr>
    <w:rPr>
      <w:rFonts w:ascii="細明體;MingLiU" w:hAnsi="細明體;MingLiU" w:eastAsia="細明體;MingLiU" w:cs="細明體;MingLiU"/>
      <w:kern w:val="0"/>
      <w:sz w:val="33"/>
      <w:szCs w:val="33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2:33:00Z</dcterms:created>
  <dc:creator>fd</dc:creator>
  <dc:description/>
  <dc:language>en-US</dc:language>
  <cp:lastModifiedBy>user</cp:lastModifiedBy>
  <cp:lastPrinted>2018-12-11T11:05:00Z</cp:lastPrinted>
  <dcterms:modified xsi:type="dcterms:W3CDTF">2018-12-22T02:33:00Z</dcterms:modified>
  <cp:revision>2</cp:revision>
  <dc:subject/>
  <dc:title>花蓮縣政府及所屬各機關學校推動業務委託民間辦理實施要點</dc:title>
</cp:coreProperties>
</file>