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98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98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9pt" to="98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4914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215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21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323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323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31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2pt" to="629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31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31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31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0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14859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7pt" to="68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9pt" to="684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305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305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25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305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5pt" to="305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431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8pt" to="431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1pt" to="431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5pt" to="431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914400" cy="800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飲宴應酬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、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飲宴應酬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、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028700" cy="12573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務員對於與其職務有利害關係者之飲宴應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務員對於與其職務有利害關係者之飲宴應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19431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邀參加之飲宴應酬，與職務無利害關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5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邀參加之飲宴應酬，與職務無利害關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§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1714500" cy="800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務員於視察、調查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差或參加會議等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3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務員於視察、調查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差或參加會議等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原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原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800100" cy="5715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例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7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FF"/>
                              </w:rPr>
                              <w:t>但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例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7</w:t>
                      </w:r>
                      <w:r>
                        <w:rPr>
                          <w:rFonts w:ascii="新細明體;PMingLiU" w:hAnsi="新細明體;PMingLiU" w:cs="Tahoma"/>
                          <w:color w:val="0000FF"/>
                        </w:rPr>
                        <w:t>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飲宴應酬事件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飲宴應酬事件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2605</wp:posOffset>
                </wp:positionH>
                <wp:positionV relativeFrom="paragraph">
                  <wp:posOffset>685800</wp:posOffset>
                </wp:positionV>
                <wp:extent cx="1943100" cy="571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公務禮儀確有必要參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4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公務禮儀確有必要參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0</wp:posOffset>
                </wp:positionV>
                <wp:extent cx="1943100" cy="571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應先簽報長官核准並知會政風單位後始得參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>應先簽報長官核准並知會政風單位後始得參加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1828800" cy="8001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民俗節慶公開舉辦活動，且邀請一般人參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民俗節慶公開舉辦活動，且邀請一般人參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1600200" cy="5715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屬長官對屬員之獎勵、慰勞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5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屬長官對屬員之獎勵、慰勞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1828800" cy="1485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因訂婚、結婚、生育、喬遷、就職、陞遷異動、退休、辭職、離職等所舉辦之活動，而未超過正常社交禮俗標準</w:t>
                            </w:r>
                            <w:r>
                              <w:rPr/>
                              <w:br/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9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因訂婚、結婚、生育、喬遷、就職、陞遷異動、退休、辭職、離職等所舉辦之活動，而未超過正常社交禮俗標準</w:t>
                      </w:r>
                      <w:r>
                        <w:rPr/>
                        <w:br/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5715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5715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0</wp:posOffset>
                </wp:positionV>
                <wp:extent cx="571500" cy="3429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2400300" cy="5715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身分、職務顯不相宜，仍應避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6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身分、職務顯不相宜，仍應避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057900</wp:posOffset>
                </wp:positionV>
                <wp:extent cx="4229100" cy="5715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僅得接受茶點及執行公務確有必要之簡便食宿、交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7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僅得接受茶點及執行公務確有必要之簡便食宿、交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914400" cy="4572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92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67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685800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4pt" to="674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22860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得參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/>
                              <w:t>但宜注意場合及對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得參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/>
                        <w:t>但宜注意場合及對象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3543300" cy="5715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接受相關機關飲宴或其他應酬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5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接受相關機關飲宴或其他應酬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須簽報及知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須簽報及知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9:00Z</dcterms:created>
  <dc:creator>本部</dc:creator>
  <dc:description>受贈財物、飲宴應酬、請託關說及出席活動、兼職等處理程序</dc:description>
  <cp:keywords/>
  <dc:language>en-US</dc:language>
  <cp:lastModifiedBy>user</cp:lastModifiedBy>
  <cp:lastPrinted>2008-06-19T10:41:00Z</cp:lastPrinted>
  <dcterms:modified xsi:type="dcterms:W3CDTF">2012-06-15T02:02:00Z</dcterms:modified>
  <cp:revision>4</cp:revision>
  <dc:subject>受贈財物、飲宴應酬、請託關說及出席活動、兼職等處理程序</dc:subject>
  <dc:title>2飲宴應酬事件處理程序1修.doc</dc:title>
</cp:coreProperties>
</file>