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45720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0"/>
                          <a:chOff x="0" y="0"/>
                          <a:chExt cx="343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pt;width:26.95pt;height:359.95pt" coordorigin="540,2340" coordsize="539,7199">
                <v:line id="shape_0" from="540,2340" to="10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540" to="1079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959" to="1079,7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1599565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99480"/>
                          <a:chOff x="0" y="0"/>
                          <a:chExt cx="343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pt;width:26.95pt;height:125.9pt" coordorigin="3060,900" coordsize="539,2518">
                <v:line id="shape_0" from="3060,900" to="35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19" to="359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5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5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305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342900" cy="570865"/>
                <wp:effectExtent l="508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0960"/>
                          <a:chOff x="0" y="0"/>
                          <a:chExt cx="343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9pt;width:26.95pt;height:44.95pt" coordorigin="6300,9180" coordsize="539,899">
                <v:line id="shape_0" from="6300,9180" to="6839,9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180" to="6300,10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79" to="6839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165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26.95pt;height:53.9pt" coordorigin="7020,180" coordsize="539,1078">
                <v:line id="shape_0" from="7020,180" to="75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9" to="755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7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7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7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213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1.2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4686300</wp:posOffset>
                </wp:positionV>
                <wp:extent cx="320675" cy="570865"/>
                <wp:effectExtent l="508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0960"/>
                          <a:chOff x="0" y="0"/>
                          <a:chExt cx="320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369pt;width:25.2pt;height:44.95pt" coordorigin="6626,7380" coordsize="504,899">
                <v:line id="shape_0" from="6626,7380" to="7130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7380" to="6626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8279" to="713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320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56.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3206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5pt" to="556.2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970</wp:posOffset>
                </wp:positionH>
                <wp:positionV relativeFrom="paragraph">
                  <wp:posOffset>2413000</wp:posOffset>
                </wp:positionV>
                <wp:extent cx="2399030" cy="1739900"/>
                <wp:effectExtent l="5080" t="813435" r="2038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73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2"/>
                            <a:gd name="adj4" fmla="val 22791"/>
                            <a:gd name="adj5" fmla="val -46750"/>
                            <a:gd name="adj6" fmla="val 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其職務有利害關係：指個人、法人、團體或其他單位與本機關（構）或其所屬機關（構）間，具有下列情形之一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一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業務往來、指揮監督或費用補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12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獎）助等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42" w:right="-72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39" w:hanging="4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因本機關（構）業務之決定、執行或不執行，將遭受有利或不利之影響。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§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Batang;바탕" w:cs="Tahoma"/>
                                <w:color w:val="0000FF"/>
                                <w:lang w:val="en-US" w:eastAsia="zh-TW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599" w:hanging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.1pt;margin-top:190pt;width:188.85pt;height:13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其職務有利害關係：指個人、法人、團體或其他單位與本機關（構）或其所屬機關（構）間，具有下列情形之一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60" w:hanging="66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一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業務往來、指揮監督或費用補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12" w:hanging="11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獎）助等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42" w:right="-72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二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在尋求、進行或已訂立承攬、買賣或其他契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39" w:hanging="44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因本機關（構）業務之決定、執行或不執行，將遭受有利或不利之影響。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新細明體;PMingLiU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§ 2</w:t>
                      </w:r>
                      <w:r>
                        <w:rPr>
                          <w:sz w:val="22"/>
                          <w:kern w:val="2"/>
                          <w:szCs w:val="24"/>
                          <w:rFonts w:ascii="新細明體;PMingLiU" w:hAnsi="新細明體;PMingLiU" w:eastAsia="Batang;바탕" w:cs="Tahoma"/>
                          <w:color w:val="0000FF"/>
                          <w:lang w:val="en-US" w:eastAsia="zh-TW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599" w:hanging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97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4229100</wp:posOffset>
                </wp:positionV>
                <wp:extent cx="3657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屬或經常交往朋友所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不受限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333pt;width:288pt;height:27pt" coordorigin="4720,6660" coordsize="5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屬或經常交往朋友所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6841" to="8860,6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0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不受限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685800" cy="1028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財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財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0</wp:posOffset>
                </wp:positionV>
                <wp:extent cx="1143000" cy="800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與其職務有利害關係者餽贈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與其職務有利害關係者餽贈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0</wp:posOffset>
                </wp:positionV>
                <wp:extent cx="1600200" cy="927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其</w:t>
                            </w:r>
                            <w:r>
                              <w:rPr/>
                              <w:t>無職務上利害關係</w:t>
                            </w:r>
                            <w:r>
                              <w:rPr/>
                              <w:t>者所為之餽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-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36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其</w:t>
                      </w:r>
                      <w:r>
                        <w:rPr/>
                        <w:t>無職務上利害關係</w:t>
                      </w:r>
                      <w:r>
                        <w:rPr/>
                        <w:t>者所為之餽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-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03900</wp:posOffset>
                </wp:positionV>
                <wp:extent cx="1600200" cy="800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定為公務員之受贈財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定為公務員之受贈財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17600" cy="10287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要求、期約、收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1pt;mso-wrap-distance-left:9.05pt;mso-wrap-distance-right:9.05pt;mso-wrap-distance-top:0pt;mso-wrap-distance-bottom:0pt;margin-top:2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要求、期約、收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685800" cy="2171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偶發而無影響特定權利義務之虞時得受贈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10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偶發而無影響特定權利義務之虞時得受贈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應予拒絕或退還，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00"/>
                              </w:rPr>
                              <w:t>簽報其長官及知會政風機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應予拒絕或退還，並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00"/>
                        </w:rPr>
                        <w:t>簽報其長官及知會政風機構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退還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退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2400300" cy="6985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應於受贈之日起</w:t>
                            </w:r>
                            <w:r>
                              <w:rPr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color w:val="800000"/>
                              </w:rPr>
                              <w:t>日內，交政風機構處理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pt;mso-wrap-distance-left:9.05pt;mso-wrap-distance-right:9.05pt;mso-wrap-distance-top:0pt;mso-wrap-distance-bottom:0pt;margin-top: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應於受贈之日起</w:t>
                      </w:r>
                      <w:r>
                        <w:rPr>
                          <w:color w:val="800000"/>
                        </w:rPr>
                        <w:t>3</w:t>
                      </w:r>
                      <w:r>
                        <w:rPr>
                          <w:color w:val="800000"/>
                        </w:rPr>
                        <w:t>日內，交政風機構處理</w:t>
                      </w:r>
                      <w:r>
                        <w:rPr>
                          <w:rFonts w:eastAsia="Times New Roman"/>
                          <w:color w:val="8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83995</wp:posOffset>
                </wp:positionV>
                <wp:extent cx="22860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公務禮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公務禮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3086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官之獎勵、救助或慰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官之獎勵、救助或慰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45720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贈之財物</w:t>
                            </w:r>
                            <w:r>
                              <w:rPr/>
                              <w:t>市價在新臺幣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以下</w:t>
                            </w:r>
                            <w:r>
                              <w:rPr/>
                              <w:t>；或</w:t>
                            </w:r>
                            <w:r>
                              <w:rPr/>
                              <w:t>對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機關</w:t>
                            </w:r>
                            <w:r>
                              <w:rPr/>
                              <w:t>（構）</w:t>
                            </w:r>
                            <w:r>
                              <w:rPr/>
                              <w:t>內多數人為</w:t>
                            </w:r>
                            <w:r>
                              <w:rPr/>
                              <w:t>餽贈，其市價總額在新臺幣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贈之財物</w:t>
                      </w:r>
                      <w:r>
                        <w:rPr/>
                        <w:t>市價在新臺幣</w:t>
                      </w:r>
                      <w:r>
                        <w:rPr/>
                        <w:t>500</w:t>
                      </w:r>
                      <w:r>
                        <w:rPr/>
                        <w:t>元以下</w:t>
                      </w:r>
                      <w:r>
                        <w:rPr/>
                        <w:t>；或</w:t>
                      </w:r>
                      <w:r>
                        <w:rPr/>
                        <w:t>對</w:t>
                      </w:r>
                      <w:r>
                        <w:rPr/>
                        <w:t>本</w:t>
                      </w:r>
                      <w:r>
                        <w:rPr/>
                        <w:t>機關</w:t>
                      </w:r>
                      <w:r>
                        <w:rPr/>
                        <w:t>（構）</w:t>
                      </w:r>
                      <w:r>
                        <w:rPr/>
                        <w:t>內多數人為</w:t>
                      </w:r>
                      <w:r>
                        <w:rPr/>
                        <w:t>餽贈，其市價總額在新臺幣</w:t>
                      </w:r>
                      <w:r>
                        <w:rPr/>
                        <w:t>1000</w:t>
                      </w:r>
                      <w:r>
                        <w:rPr/>
                        <w:t>元以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4229100" cy="1143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訂婚、結婚、生育、喬遷、就職、</w:t>
                            </w:r>
                            <w:r>
                              <w:rPr/>
                              <w:t>陞</w:t>
                            </w:r>
                            <w:r>
                              <w:rPr/>
                              <w:t>遷異動、退休、辭職、</w:t>
                            </w:r>
                            <w:r>
                              <w:rPr/>
                              <w:t>離職及</w:t>
                            </w:r>
                            <w:r>
                              <w:rPr/>
                              <w:t>本人、配偶或直系親屬</w:t>
                            </w:r>
                            <w:r>
                              <w:rPr/>
                              <w:t>之傷病、死亡受贈之財物，</w:t>
                            </w:r>
                            <w:r>
                              <w:rPr/>
                              <w:t>其市價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超過正常社交禮俗標準</w:t>
                            </w:r>
                            <w:r>
                              <w:rPr/>
                              <w:t>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，同一年同一來源不超過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訂婚、結婚、生育、喬遷、就職、</w:t>
                      </w:r>
                      <w:r>
                        <w:rPr/>
                        <w:t>陞</w:t>
                      </w:r>
                      <w:r>
                        <w:rPr/>
                        <w:t>遷異動、退休、辭職、</w:t>
                      </w:r>
                      <w:r>
                        <w:rPr/>
                        <w:t>離職及</w:t>
                      </w:r>
                      <w:r>
                        <w:rPr/>
                        <w:t>本人、配偶或直系親屬</w:t>
                      </w:r>
                      <w:r>
                        <w:rPr/>
                        <w:t>之傷病、死亡受贈之財物，</w:t>
                      </w:r>
                      <w:r>
                        <w:rPr/>
                        <w:t>其市價</w:t>
                      </w:r>
                      <w:r>
                        <w:rPr/>
                        <w:t>不</w:t>
                      </w:r>
                      <w:r>
                        <w:rPr/>
                        <w:t>超過正常社交禮俗標準</w:t>
                      </w:r>
                      <w:r>
                        <w:rPr/>
                        <w:t>（新臺幣</w:t>
                      </w:r>
                      <w:r>
                        <w:rPr/>
                        <w:t>3000</w:t>
                      </w:r>
                      <w:r>
                        <w:rPr/>
                        <w:t>元，同一年同一來源不超過</w:t>
                      </w:r>
                      <w:r>
                        <w:rPr/>
                        <w:t>10000</w:t>
                      </w:r>
                      <w:r>
                        <w:rPr/>
                        <w:t>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2108200" cy="5715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市價未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5pt;mso-wrap-distance-left:9.05pt;mso-wrap-distance-right:9.05pt;mso-wrap-distance-top:0pt;mso-wrap-distance-bottom:0pt;margin-top:36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市價未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21717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其長官及知會政風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其長官及知會政風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215515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市價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5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市價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914900</wp:posOffset>
                </wp:positionV>
                <wp:extent cx="2171700" cy="571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color w:val="800000"/>
                              </w:rPr>
                              <w:t>日內簽報其長官，必要時知會政風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8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800000"/>
                        </w:rPr>
                        <w:t>3</w:t>
                      </w:r>
                      <w:r>
                        <w:rPr>
                          <w:color w:val="800000"/>
                        </w:rPr>
                        <w:t>日內簽報其長官，必要時知會政風單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5689600</wp:posOffset>
                </wp:positionV>
                <wp:extent cx="422910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公務員配偶、直系血親、同財共居家屬之名義收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4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公務員配偶、直系血親、同財共居家屬之名義收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261100</wp:posOffset>
                </wp:positionV>
                <wp:extent cx="4000500" cy="3429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由第三人收受後轉交公務員本人或前款之人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9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由第三人收受後轉交公務員本人或前款之人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受贈財物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受贈財物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104900" cy="533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親屬或經常交往朋友所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3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9:00Z</dcterms:created>
  <dc:creator>本部</dc:creator>
  <dc:description>受贈財物、飲宴應酬、請託關說及出席活動、兼職等處理程序</dc:description>
  <cp:keywords/>
  <dc:language>en-US</dc:language>
  <cp:lastModifiedBy>user</cp:lastModifiedBy>
  <cp:lastPrinted>2008-06-19T15:43:00Z</cp:lastPrinted>
  <dcterms:modified xsi:type="dcterms:W3CDTF">2012-06-15T02:17:00Z</dcterms:modified>
  <cp:revision>11</cp:revision>
  <dc:subject>受贈財物、飲宴應酬、請託關說及出席活動、兼職等處理程序</dc:subject>
  <dc:title>1受贈財物事件處理程3修..doc</dc:title>
</cp:coreProperties>
</file>